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й по обеспечению введения федерального государственного образоват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дарта дошкольного образования в Муниципальном отделе образования</w:t>
      </w:r>
    </w:p>
    <w:p>
      <w:pPr>
        <w:pStyle w:val="Normal"/>
        <w:rPr/>
      </w:pPr>
      <w:r>
        <w:rPr/>
        <w:t xml:space="preserve">    </w:t>
      </w:r>
      <w:r>
        <w:rPr/>
        <w:t xml:space="preserve">Реализация действий, направленных на обеспечение введения Федерального государственного образовательного стандарта дошкольного    </w:t>
      </w:r>
    </w:p>
    <w:p>
      <w:pPr>
        <w:pStyle w:val="Normal"/>
        <w:rPr/>
      </w:pPr>
      <w:r>
        <w:rPr/>
        <w:t xml:space="preserve">    </w:t>
      </w:r>
      <w:r>
        <w:rPr/>
        <w:t>образования (далее – ФГОС ДО) включает в себя следующее: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нормативно - правового, методического и аналитического обеспечения реализации ФГОС ДО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организационного обеспечения реализации ФГОС ДО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кадрового обеспечения введения ФГОС ДО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финансово – экономического обеспечения введения ФГОС ДО.</w:t>
      </w:r>
    </w:p>
    <w:p>
      <w:pPr>
        <w:pStyle w:val="Normal"/>
        <w:numPr>
          <w:ilvl w:val="0"/>
          <w:numId w:val="1"/>
        </w:numPr>
        <w:rPr/>
      </w:pPr>
      <w:r>
        <w:rPr/>
        <w:t>Создание информационного обеспечения введения ФГОС ДО.</w:t>
      </w:r>
    </w:p>
    <w:p>
      <w:pPr>
        <w:pStyle w:val="Normal"/>
        <w:ind w:left="585" w:hanging="0"/>
        <w:rPr/>
      </w:pPr>
      <w:r>
        <w:rPr/>
      </w:r>
    </w:p>
    <w:tbl>
      <w:tblPr>
        <w:tblW w:w="15221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1"/>
        <w:gridCol w:w="62"/>
        <w:gridCol w:w="1587"/>
        <w:gridCol w:w="1841"/>
        <w:gridCol w:w="3518"/>
        <w:gridCol w:w="79"/>
        <w:gridCol w:w="109"/>
        <w:gridCol w:w="4028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е мероприятий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  <w:tc>
          <w:tcPr>
            <w:tcW w:w="7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аботы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управления образования</w:t>
            </w:r>
          </w:p>
        </w:tc>
      </w:tr>
      <w:tr>
        <w:trPr>
          <w:trHeight w:val="3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, аналитическое обеспечение реализации ФГОС ДО</w:t>
            </w:r>
          </w:p>
        </w:tc>
      </w:tr>
      <w:tr>
        <w:trPr>
          <w:trHeight w:val="1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ормативно-правовых актов, обеспечивающих введение ФГОС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тических работ по вопросам оценки стартовых условий введения ФГОС ДО требований к качеству услуг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апробация положений письма Миннауки России по отдельным вопросам введения ФГОС 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ловий реализации ФГОС ДО </w:t>
            </w:r>
          </w:p>
          <w:p>
            <w:pPr>
              <w:pStyle w:val="Normal"/>
              <w:rPr/>
            </w:pPr>
            <w:r>
              <w:rPr/>
              <w:t>в муниципальном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образования (удовлетворённость родителей качеством образования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</w:t>
            </w:r>
            <w:r>
              <w:rPr/>
              <w:t xml:space="preserve"> </w:t>
            </w: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Организационное обеспечение реализации ФГОС 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бочей группы        муниципального образования  по введению ФГОС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 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ошкольному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по дошкольному образованию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нормативно-правовой базы (локальные акты, распоряжения, приказы, полож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действий по реализации ФГОС ДО</w:t>
            </w:r>
          </w:p>
          <w:p>
            <w:pPr>
              <w:pStyle w:val="Normal"/>
              <w:rPr/>
            </w:pPr>
            <w:r>
              <w:rPr/>
              <w:t>Издание локальных актов по введению ФГ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 введения ФГОС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до 2016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ошкольному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по дошкольному образованию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здание банка парциальных программ</w:t>
            </w:r>
          </w:p>
          <w:p>
            <w:pPr>
              <w:pStyle w:val="Normal"/>
              <w:rPr/>
            </w:pPr>
            <w:r>
              <w:rPr/>
              <w:t>2.Выбор примерных образовательных программ, входящих в электронный реестр</w:t>
            </w:r>
          </w:p>
          <w:p>
            <w:pPr>
              <w:pStyle w:val="Normal"/>
              <w:rPr/>
            </w:pPr>
            <w:r>
              <w:rPr/>
              <w:t>3.Подбор методического сопровождения примерных програм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еспечение ДОО необходимой литературой</w:t>
            </w:r>
          </w:p>
          <w:p>
            <w:pPr>
              <w:pStyle w:val="Normal"/>
              <w:rPr/>
            </w:pPr>
            <w:r>
              <w:rPr/>
              <w:t>2. Создание банка данных используемых примерных программ в ДО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деятельности «пилотной площадки» в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до 2016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ор по сопровождению пилотной площадки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дание локальных актов по сопровождению пилотной площадки</w:t>
            </w:r>
          </w:p>
          <w:p>
            <w:pPr>
              <w:pStyle w:val="Normal"/>
              <w:rPr/>
            </w:pPr>
            <w:r>
              <w:rPr/>
              <w:t>2.Организация обучения педагогических кадров по ФГОС</w:t>
            </w:r>
          </w:p>
          <w:p>
            <w:pPr>
              <w:pStyle w:val="Normal"/>
              <w:rPr/>
            </w:pPr>
            <w:r>
              <w:rPr/>
              <w:t>3.Приведение материально-технической базы в соответствии с требованиями ФГОС</w:t>
            </w:r>
          </w:p>
          <w:p>
            <w:pPr>
              <w:pStyle w:val="Normal"/>
              <w:rPr/>
            </w:pPr>
            <w:r>
              <w:rPr/>
              <w:t>4.Создание развивающей среды в ДОО</w:t>
            </w:r>
          </w:p>
          <w:p>
            <w:pPr>
              <w:pStyle w:val="Normal"/>
              <w:rPr/>
            </w:pPr>
            <w:r>
              <w:rPr/>
              <w:t>5. Разработка банка диагностик для проведения монитор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едение нормативной базы пилотной площадки в соответствии с требованиями</w:t>
            </w:r>
          </w:p>
          <w:p>
            <w:pPr>
              <w:pStyle w:val="Normal"/>
              <w:rPr/>
            </w:pPr>
            <w:r>
              <w:rPr/>
              <w:t>2.Овладение педагогическими работниками основными компетенциями</w:t>
            </w:r>
          </w:p>
          <w:p>
            <w:pPr>
              <w:pStyle w:val="Normal"/>
              <w:rPr/>
            </w:pPr>
            <w:r>
              <w:rPr/>
              <w:t>3.Материально-техническая база и развивающая среда соответствуют требованиям ФГОС</w:t>
            </w:r>
          </w:p>
          <w:p>
            <w:pPr>
              <w:pStyle w:val="Normal"/>
              <w:rPr/>
            </w:pPr>
            <w:r>
              <w:rPr/>
              <w:t>4.Имеется банка данных диагностических методик для проведения мониторин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лучения методической, психолого-педагогической, диагностической и консультативной помощи родителям детей, получающих ДО в форме семейного образования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дошкольному образованию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сайта пилотной площадки для информирования родителей</w:t>
            </w:r>
          </w:p>
          <w:p>
            <w:pPr>
              <w:pStyle w:val="Normal"/>
              <w:rPr/>
            </w:pPr>
            <w:r>
              <w:rPr/>
              <w:t>2.Создание консультационного пункта дл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 сайт для родителей</w:t>
            </w:r>
          </w:p>
          <w:p>
            <w:pPr>
              <w:pStyle w:val="Normal"/>
              <w:rPr/>
            </w:pPr>
            <w:r>
              <w:rPr/>
              <w:t>2. Получение консультационной помощ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Кадровое обеспечение введения ФГОС 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квалификации руководителей и педагогов ДОО по вопросам ФГОС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января 2016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дошкольному образованию.</w:t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ьютор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 повышению кур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равление плана по ДОО ознаком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ые кад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аттестации руководящих и педагогических работников ДОО в соответствии с методическими рекомендациями Минобрнауки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дошкольному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 секретарь по аттестации ДО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по инструктивным письмам МО и н РТ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своение </w:t>
            </w:r>
            <w:r>
              <w:rPr>
                <w:lang w:val="en-US"/>
              </w:rPr>
              <w:t>I</w:t>
            </w:r>
            <w:r>
              <w:rPr/>
              <w:t xml:space="preserve"> и высшей катего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лечение молодых специалистов для работы в ДО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дошкольному образов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ДО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ставников, проведение семинаров, практикумов, мастер - классов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ая адаптация. Закрепление за новато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ежающая подготовка педработников в новый детский с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дошкольному образованию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. Обучающие семинары, обмен опытом, курсовые обучения.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шно приступили к работ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 – экономическое обеспечение введ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реализации  прав граждан на получение общедоступного и бесплатного ДО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ланово-экономическо-</w:t>
            </w:r>
          </w:p>
          <w:p>
            <w:pPr>
              <w:pStyle w:val="Normal"/>
              <w:rPr/>
            </w:pPr>
            <w:r>
              <w:rPr/>
              <w:t>го отде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етодических рекомендаций при определении размера родительской платы и затрат на реализацию муниципальных полномочий в области ДО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ффективное планирование расходов средств учредителя и Минобрнауки муниципального района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инансового обеспечения реализации  прав граждан на получение общедоступного и бесплатного ДО в условиях введения ФГОС Д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-Апрель 2015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ланово-экономическо-</w:t>
            </w:r>
          </w:p>
          <w:p>
            <w:pPr>
              <w:pStyle w:val="Normal"/>
              <w:rPr/>
            </w:pPr>
            <w:r>
              <w:rPr/>
              <w:t>го отде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НПА,утверждающего значение  финансового норматива на содержание имущества, создание условий для присмотра и ухода в ДО.  Подготовка муниципального задания.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и выполнение муниципального задани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платных дополнительных образовательных услуг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латных дополнительных образовательных услуг в соответствии с лицензи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локальных актов об установлении заработной платы руководителей, стимулирующих надбавок и доплат, порядка и размеров премирования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ланово-экономическо</w:t>
            </w:r>
          </w:p>
          <w:p>
            <w:pPr>
              <w:pStyle w:val="Normal"/>
              <w:rPr/>
            </w:pPr>
            <w:r>
              <w:rPr/>
              <w:t>го отде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локальных актов об установлении заработной платы руководителей, стимулирующих надбавок и доплат, порядка и размеров премирования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ое и информационное обеспечение введения ФГОС Д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и конференций по вопросам    введения ФГОС Д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еминаров, конференций, мастер-классов, методических мероприятий 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едагогов в семинарах, конференциях, систематизация работы по внедрению ФГОС в ДО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в СМИ о ходе реализации ФГОС Д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материалов в печатных изданиях, на сайтах ИМО и ДОО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методических и информационных сборников, информирование педагогической и родительской общественности</w:t>
            </w:r>
          </w:p>
        </w:tc>
      </w:tr>
      <w:tr>
        <w:trPr>
          <w:trHeight w:val="1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разработке на основе ФГОС ДО Основной образовательн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 семинаров, РМО, круглых столов, создание  рабочей группы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, положение, график и др. документы, регламентирующие работу рабочей группы.</w:t>
            </w:r>
          </w:p>
          <w:p>
            <w:pPr>
              <w:pStyle w:val="Normal"/>
              <w:rPr/>
            </w:pPr>
            <w:r>
              <w:rPr/>
              <w:t>Составление (разработка) ООП ДО в каждой ДОО на основе ФГ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тодического семинара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и методическое сопровождение использования этих рекоменда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ых образовательных программ ДОО (после введения федерального реестра примерных образовательных программ)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Прим программ опубликованных в Реестр (и на сайте ФИРО и др.) 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ОП ДОО с учетом выбранной Прим программы</w:t>
            </w:r>
          </w:p>
        </w:tc>
      </w:tr>
    </w:tbl>
    <w:p>
      <w:pPr>
        <w:pStyle w:val="Normal"/>
        <w:ind w:left="585" w:hanging="0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624" w:right="6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2"/>
      <w:ind w:firstLine="571"/>
      <w:jc w:val="both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12:00Z</dcterms:created>
  <dc:creator>Metodist_1</dc:creator>
  <dc:description/>
  <cp:keywords/>
  <dc:language>en-US</dc:language>
  <cp:lastModifiedBy>marina</cp:lastModifiedBy>
  <cp:lastPrinted>2014-10-13T10:56:00Z</cp:lastPrinted>
  <dcterms:modified xsi:type="dcterms:W3CDTF">2014-10-21T19:28:00Z</dcterms:modified>
  <cp:revision>8</cp:revision>
  <dc:subject/>
  <dc:title>План  мероприятий перехода на ФГОС</dc:title>
</cp:coreProperties>
</file>